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0782/2614/2025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9-01-2025-002161-55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09.04.2025 года                                                                              город Сургут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1 ст.20.25 КоАП РФ, в отношении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оказаньева Андрея Николаевича, </w:t>
      </w:r>
      <w:r>
        <w:rPr>
          <w:rStyle w:val="CatUserDefinedgrp34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Лицо, привлекаемое к административной ответственности, не уплатило в установленный срок ранее наложенный на него штраф в сумме 500 рублей по постановлению № 18810586240628029190 от 28.06.2024 года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доказательство вины лица, привлекаемого к административной ответственности, суду представлен протокол об административном правонарушении и копия постановления по делу об административном правонарушении. Постановление вступило в законную силу 09.07.2024 г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Частью 1 ст. 30.3 и ст. 31.1 КоАП РФ, установлено, что постановление по делу об административном правонарушении вступает в законную силу по истечении десяти суток со дня вручения или получения копии постановления, если оно не было обжаловано либо опротестовано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окументов, подтверждающих уплату административного штрафа в установленный законодательством срок, суду не представлено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ценив, вышеприведенные, доказательства в их совокупности, суд с учетом обстоятельств дела, считает виновность лица, привлекаемого к административной ответственности, полностью доказанной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йствия Показаньева Андрея Николаевича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смягчающих административную ответственность, предусмотренных ст. 4.2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отягчающих административную ответственность, предусмотренных ст. 4.3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меры наказания суд учитывает характер и степень общественной опасности деяния, данные о личности нарушителя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вышеизложенного, и руководствуясь, ст.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казаньева Андрея Николаевича признать виновным в совершении административного правонарушения, предусмотренного ч.1 ст.20.25 КоАП РФ, и подвергнуть административному наказанию в виде административного штрафа в размере 1000,00 рублей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зъяснить, что административный штраф подлежит уплате по следующим реквизитам: Наименование получателя: УФК по ХМАО-Югре (Департамент административного обеспечения ХМАО-Югры, л/сч. 0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11601203019000140; УИН 0412365400695007822520100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витанцию об уплате штрафа необходимо предоставить в каб. 101 по ул. Гагарина, д. 9, г. Сургута либо направить на электронный адрес: Surgut14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 xml:space="preserve">                                                                                      В.П.Долгов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Долгов В.П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09.04.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0782/2614/2025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 А.И.Жамал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4rplc9">
    <w:name w:val="cat-UserDefined grp-34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